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cios medios nacionales de cereales y forrajes publicados por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inisterio de Agricultura, Alimentación y Medio 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formes Semanales de Coyuntura Secretaría General Téc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ición comercial: </w:t>
            </w:r>
            <w:r>
              <w:rPr>
                <w:rFonts w:cs="Calibri" w:ascii="Calibri" w:hAnsi="Calibri"/>
                <w:sz w:val="20"/>
                <w:szCs w:val="20"/>
              </w:rPr>
              <w:t>entrada industria euros/tonela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64"/>
        <w:gridCol w:w="1503"/>
        <w:gridCol w:w="838"/>
        <w:gridCol w:w="829"/>
      </w:tblGrid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cotizació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bada pien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go blando panificab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íz gran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falf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6 5-11/09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3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8,6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1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05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7 12-18/09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4,4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7,3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7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5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8 19-25/09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2,7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,3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9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5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9 26/09-02/10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9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4,5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1,1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2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0  03-09/10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7,6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3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5,8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6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1 10-16/10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8,5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7,0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1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91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2 17-23/10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7,8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3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8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15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3 24-30/10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9,2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3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3,4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1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4 31/10-6/11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9,7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1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4,9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5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5 7-13/11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,9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8,5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1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5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6 14-20/11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2,5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4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1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5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7 21-27/11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0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,6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0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0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8 28/11-4-12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,8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4,4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9,5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2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9 5-11/12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4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1,8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8,9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2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aman 50 12-18/12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3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1,7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7,7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8,04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1 19-25/12 20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,9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5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6,5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8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2 26/12-01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1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3,5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,0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8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 02-08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9,1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1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8,8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96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 09-15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1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7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,7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7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 16-22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7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8,5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8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7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 23-29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3,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9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3,6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7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 30-01/05-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4,1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5,4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38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6 06-12/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7,5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0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4,9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49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7 13-19-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8,1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1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1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8 20-26/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8,2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0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0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9 27-02/04-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0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3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4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94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0 5-11/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0,8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5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7,2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5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1 12-18/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1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0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2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5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2 19-25/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7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4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7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3 26-03/01-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6,1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9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0,5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42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4 02-08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8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9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3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42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5 09-15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4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5,9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6 16-22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3,5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9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9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17 23-29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9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8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5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8 30/04-06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3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5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1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,92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9 07-13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7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7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5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1,3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0 14-20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8,9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4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1,8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1 21-27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5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3,0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4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3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2 28-05/03-06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5,9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42,1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26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7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3 04-10/06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2,5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7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3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31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4 11-17/06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7,4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42,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6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62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5 18-24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2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6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4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9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6 25/06-01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1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7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2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,3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7 02-08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4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9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,50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8 09-15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6,6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3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4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,65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9 16-22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2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0,1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2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7,46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0 23-29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3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6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6,3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8,78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1 30-07/5-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,6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4,1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6,9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0,26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2 6-12/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,6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5,6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,4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0,67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3 13-19/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9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7,0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4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1,73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4 20-26/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4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9,3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8,4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2,74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6 3-9/09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3,9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3,3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9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3,04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7 10-16/09 20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4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4,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9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60"/>
        <w:gridCol w:w="1481"/>
        <w:gridCol w:w="940"/>
        <w:gridCol w:w="829"/>
      </w:tblGrid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ción 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l €/t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52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8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0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l %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21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3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0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emana 37/2011 €/t 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30,02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F81BD"/>
                <w:sz w:val="22"/>
                <w:szCs w:val="22"/>
              </w:rPr>
              <w:t>+36,8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548DD4"/>
                <w:sz w:val="22"/>
                <w:szCs w:val="22"/>
              </w:rPr>
              <w:t>+15,2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30,47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37/2010 €/t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51,42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68,0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55,7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69,08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37/2009 €/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108,7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97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114,8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+47,82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Fuente: Ministerio de Agricultura, Alimentación y Medio Ambiente. Informes Semanales de Coyuntura Secretaría</w:t>
      </w:r>
    </w:p>
    <w:p>
      <w:pPr>
        <w:pStyle w:val="Normal"/>
        <w:ind w:left="1985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General Técnic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77958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79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3:00Z</dcterms:created>
  <dc:creator>usuario</dc:creator>
  <dc:description/>
  <dc:language>en-US</dc:language>
  <cp:lastModifiedBy>goyo</cp:lastModifiedBy>
  <cp:lastPrinted>2012-09-06T13:19:00Z</cp:lastPrinted>
  <dcterms:modified xsi:type="dcterms:W3CDTF">2012-09-21T11:53:00Z</dcterms:modified>
  <cp:revision>2</cp:revision>
  <dc:subject/>
  <dc:title>Precios publicados por el Ministerio de Agricultura, Alimentación y Medio Ambiente en sus Boletines</dc:title>
</cp:coreProperties>
</file>